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87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председателя ОО «Творческое объединение работников культуры Сургутского района» Соболевой Светланы Николаевны, </w:t>
      </w:r>
      <w:r>
        <w:rPr>
          <w:rStyle w:val="CatPassportDatagrp2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ра-Кемир Энбекшиказахского района Алма-Атинской области Республики Казахстан, гражданки РФ, зарегистрированной по адресу: </w:t>
      </w:r>
      <w:r>
        <w:rPr>
          <w:rStyle w:val="CatUserDefinedgrp2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болева С.Н., являясь председателем ОО «Творческое объединение работников культуры Сургутского района», расположенного по адресу: ХМАО-Югра, Сургутский район, г.п. Белый Яр, ул. Береговая, 17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1 ст. 346.23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а в срок до 24.00 часов 25.03.2024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а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болева С.Н., извещенная о времени и месте судебного заседания, не явилась. Соболева С.Н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Соболевой С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едседателя ОО «Творческое объединение работников культуры Сургутского района» Соболевой С.Н. в совершении административного правонарушения, предусмотренного ст. 15.5 КоАП РФ подтверждается: протоколом об административном правонарушении от 13.01.2025 г., в котором указаны обстоятельства совершенного правонарушения; справкой от 13.01.2025 г. о том, что декларация не представлена; выпиской из ЕГРЮЛ от 24.12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председателя ОО «Творческое объединение работников культуры Сургутского района» Соболевой С.Н. установленной и доказанной. Суд ее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председателя ОО «Творческое объединение работников культуры Сургутского района» Соболеву Светлану Николаевну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